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36015" cy="790575"/>
            <wp:effectExtent l="0" t="0" r="0" b="0"/>
            <wp:wrapTight wrapText="bothSides">
              <wp:wrapPolygon edited="0">
                <wp:start x="-135" y="0"/>
                <wp:lineTo x="-135" y="18781"/>
                <wp:lineTo x="21600" y="18781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 w:eastAsia="en-US"/>
        </w:rPr>
        <w:t xml:space="preserve">       </w:t>
      </w:r>
      <w:r>
        <w:rPr>
          <w:b/>
          <w:lang w:val="en-US" w:eastAsia="en-US"/>
        </w:rPr>
        <w:t xml:space="preserve">REPUBLIKA HRVATSKA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ČITELJSKI FAKULTET U ZAGREB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dsjek u Čakovc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nte Starčevića 5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 xml:space="preserve">     40 000 Čakovec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Škola: </w:t>
      </w:r>
      <w:r>
        <w:rPr>
          <w:sz w:val="28"/>
          <w:szCs w:val="28"/>
        </w:rPr>
        <w:t>I. osnovna škola Čakovec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tudentica: </w:t>
      </w:r>
      <w:r>
        <w:rPr/>
        <w:t>Adela Jadan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stavna grupa: </w:t>
      </w:r>
      <w:r>
        <w:rPr>
          <w:sz w:val="28"/>
          <w:szCs w:val="28"/>
        </w:rPr>
        <w:t>Informatik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Razred: </w:t>
      </w:r>
      <w:r>
        <w:rPr>
          <w:sz w:val="28"/>
          <w:szCs w:val="28"/>
        </w:rPr>
        <w:t>IV. 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čiteljica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rofesorica metodike hrvatskog jezika: </w:t>
      </w:r>
      <w:r>
        <w:rPr/>
        <w:t xml:space="preserve">mr.sc. </w:t>
      </w:r>
      <w:r>
        <w:rPr>
          <w:sz w:val="28"/>
          <w:szCs w:val="28"/>
        </w:rPr>
        <w:t>Tamara Turza – Bogdan, prof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Datum održavanja nastavnog sata: </w:t>
      </w:r>
      <w:r>
        <w:rPr/>
        <w:t>3. studenoga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PRAVA ZA IZVOĐENJE NASTAVNOG SATA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RVATSKOG JEZIKA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avni sat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stavno područje: </w:t>
      </w:r>
      <w:r>
        <w:rPr>
          <w:sz w:val="25"/>
          <w:szCs w:val="25"/>
        </w:rPr>
        <w:t>Književnost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stavna tema: </w:t>
      </w:r>
      <w:r>
        <w:rPr/>
        <w:t>Odnosi među likovim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ljučni pojmovi: </w:t>
      </w:r>
      <w:r>
        <w:rPr/>
        <w:t>lik, govor lika, ponašanje lika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stavna jedinica: </w:t>
      </w:r>
      <w:r>
        <w:rPr>
          <w:i/>
          <w:iCs/>
          <w:sz w:val="25"/>
          <w:szCs w:val="25"/>
        </w:rPr>
        <w:t>Žablje priče</w:t>
      </w:r>
      <w:r>
        <w:rPr>
          <w:sz w:val="25"/>
          <w:szCs w:val="25"/>
        </w:rPr>
        <w:t>, Zoran Katić</w:t>
      </w:r>
    </w:p>
    <w:p>
      <w:pPr>
        <w:pStyle w:val="Normal"/>
        <w:spacing w:lineRule="auto" w:line="360"/>
        <w:jc w:val="both"/>
        <w:rPr/>
      </w:pPr>
      <w:r>
        <w:rPr>
          <w:b/>
        </w:rPr>
        <w:t>Obrazovna postignuća:</w:t>
      </w:r>
      <w:r>
        <w:rPr/>
        <w:t xml:space="preserve"> </w:t>
      </w:r>
      <w:r>
        <w:rPr>
          <w:rFonts w:eastAsia="SimSun;宋体"/>
          <w:sz w:val="25"/>
          <w:szCs w:val="25"/>
        </w:rPr>
        <w:t>primati, primjerene prozne tekstove (recepcija); oblikovati i izraziti sud o likovima prema njihovu ponašanju (govor i postupci); pratiti odnose među likovima i raspravljati o njim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IP SATA:</w:t>
      </w:r>
      <w:r>
        <w:rPr/>
        <w:t xml:space="preserve">  Interperetacija bas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DACI: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dgojni zadaci</w:t>
      </w:r>
      <w:r>
        <w:rPr/>
        <w:t xml:space="preserve">: </w:t>
      </w:r>
      <w:r>
        <w:rPr>
          <w:spacing w:val="-2"/>
        </w:rPr>
        <w:t>Poštovati osnovne ljudske i životne vrijednosti; poticati učenike na uočavanje i prihvaćanje primjerenog ponašanja; promišljati o vlastitim i tuđim postupcima; upoznati svoje osobine, prihvatiti i razvijati dobre, a ispraviti loše; razvijati čitateljske navike, stvoriti vedru radnu atmosferu, zadovoljiti dječju potrebu za igrom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brazovni zadaci</w:t>
      </w:r>
      <w:r>
        <w:rPr>
          <w:b/>
        </w:rPr>
        <w:t xml:space="preserve">: </w:t>
      </w:r>
      <w:r>
        <w:rPr>
          <w:rFonts w:eastAsia="SimSun;宋体"/>
        </w:rPr>
        <w:t>Primati, primjerene prozne tekstove (recepcija); oblikovati i izraziti sud o likovima prema njihovu ponašanju (govor i postupci); pratiti odnose među likovima i raspravljati o njima; uočiti poruku koje djelo šalje čitatelju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Funkcionalni zadaci</w:t>
      </w:r>
      <w:r>
        <w:rPr>
          <w:b/>
        </w:rPr>
        <w:t xml:space="preserve">: </w:t>
      </w:r>
      <w:r>
        <w:rPr>
          <w:spacing w:val="-2"/>
        </w:rPr>
        <w:t>Razvijati čitateljske, govorne i izražajne sposobnost</w:t>
      </w:r>
      <w:r>
        <w:rPr/>
        <w:t>i učenika, utjecati na kvalitetu i bogatstvo rječnika, razvijati maštu, zapažanje, logičko zaključivan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JESTO IZVOĐENJA:  učionic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LIK NASTAVE: frontalni rad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individualni rad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rad u par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UNICIRANJE:    učiteljica-učeni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učenik-učiteljica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učiteljica-učenic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  <w:r>
        <w:rPr/>
        <w:t>učenici-učiteljic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TRAJANJE:  45 mi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STAVNI IZVORI I SREDSTVA:  čitanka, radna bilježnica, bojice, likovi od papira, školska ploča, kreda, listići sa zadatkom za učenike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TODIČKI SUSTAVI:  integracijsko - korelacijski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komunikacij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RELACIJE:</w:t>
      </w:r>
    </w:p>
    <w:p>
      <w:pPr>
        <w:pStyle w:val="Normal"/>
        <w:spacing w:lineRule="auto" w:line="360"/>
        <w:jc w:val="both"/>
        <w:rPr/>
      </w:pPr>
      <w:r>
        <w:rPr/>
        <w:tab/>
        <w:t>Unutarpredmetna povezanost: jezično izražavanje – pripovijedanje, pisanje</w:t>
      </w:r>
    </w:p>
    <w:p>
      <w:pPr>
        <w:pStyle w:val="Normal"/>
        <w:spacing w:lineRule="auto" w:line="360"/>
        <w:jc w:val="both"/>
        <w:rPr/>
      </w:pPr>
      <w:r>
        <w:rPr/>
        <w:tab/>
        <w:t>Međupredmetna povezanost: likovno izražavanje – crtanje strip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METODE RADA:  </w:t>
      </w:r>
      <w:r>
        <w:rPr>
          <w:u w:val="single"/>
        </w:rPr>
        <w:t>metoda usmenog izlaganja</w:t>
      </w: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</w:t>
      </w:r>
      <w:r>
        <w:rPr>
          <w:u w:val="single"/>
        </w:rPr>
        <w:t>metoda razgovora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 xml:space="preserve">                                </w:t>
      </w:r>
      <w:r>
        <w:rPr>
          <w:u w:val="single"/>
        </w:rPr>
        <w:t>metoda rada na tekstu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both"/>
        <w:rPr/>
      </w:pPr>
      <w:r>
        <w:rPr/>
        <w:t xml:space="preserve">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JEK IZVOĐENJA NASTAVNE JEDINICE – NASTAVNOG SATA</w: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67"/>
        <w:gridCol w:w="1800"/>
        <w:gridCol w:w="3352"/>
      </w:tblGrid>
      <w:tr>
        <w:trPr>
          <w:trHeight w:val="5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stavne etape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orelacija s nastavnim područjima i predmetim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stavne metode, izvori i sredstva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adržaj nastavne situacije</w:t>
            </w:r>
          </w:p>
        </w:tc>
      </w:tr>
      <w:tr>
        <w:trPr>
          <w:trHeight w:val="7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  <w:t>Nastavne situacije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. Doživljajno-spoznajna motivacij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  <w:t>Jezično izražav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oda razgovora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  <w:t xml:space="preserve">Pozdravljam učenike na početku sata. </w:t>
            </w:r>
            <w:r>
              <w:rPr>
                <w:i/>
                <w:iCs/>
              </w:rPr>
              <w:t xml:space="preserve">Kako ste danas? Tko bi mi od vas znao reći što je to poslovica? (Poslovice ili izreke su kratke i poučne rečenice o životu.).Znate li možda kako su nastale poslovice? (Iz iskustva starih ljudi i naroda.) </w:t>
            </w:r>
            <w:r>
              <w:rPr/>
              <w:t xml:space="preserve">Dijelim učenicima pojedinačno nekoliko poslovica koje svaki učenik pročita na glas te svi zajedno pokušamo raspraviti što bi svaka poslovica značila. Primjer: </w:t>
            </w:r>
            <w:r>
              <w:rPr>
                <w:i/>
                <w:iCs/>
              </w:rPr>
              <w:t>U slozi je snaga!</w:t>
            </w:r>
          </w:p>
        </w:tc>
      </w:tr>
      <w:tr>
        <w:trPr>
          <w:trHeight w:val="28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2. Najava književnog tekst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etoda usmenog izlaganj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>
                <w:i/>
              </w:rPr>
              <w:t xml:space="preserve">Danas ćemo </w:t>
            </w:r>
            <w:r>
              <w:rPr>
                <w:i/>
                <w:iCs/>
              </w:rPr>
              <w:t xml:space="preserve">pročitati jednu priču pod nazivom Žablje priče a napisao ju je Zoran Katić. </w:t>
            </w:r>
            <w:r>
              <w:rPr/>
              <w:t>Pišem naslov na ploču.</w:t>
            </w:r>
            <w:r>
              <w:rPr>
                <w:i/>
                <w:iCs/>
              </w:rPr>
              <w:t xml:space="preserve"> Pa poslušajmo svi o čemu se ovdje radi. </w:t>
            </w:r>
            <w:r>
              <w:rPr/>
              <w:t xml:space="preserve">Upozoravam da zatvore čitanke i pozorno slušaju.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tbl>
      <w:tblPr>
        <w:tblW w:w="94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4"/>
        <w:gridCol w:w="1969"/>
        <w:gridCol w:w="1821"/>
        <w:gridCol w:w="3343"/>
      </w:tblGrid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stavne etape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Korelacija s nastavnim područjima i predmetima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Nastavne metode, izvori i sredstva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Sadržaj nastavne situacije</w:t>
            </w:r>
          </w:p>
        </w:tc>
      </w:tr>
      <w:tr>
        <w:trPr>
          <w:trHeight w:val="70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  <w:t>Nastavne situacije</w:t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. Interpretativno čitanje teksta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  <w:t>Jezično izražavan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  <w:t>Interpretativno čitam priču .</w:t>
            </w:r>
          </w:p>
        </w:tc>
      </w:tr>
      <w:tr>
        <w:trPr>
          <w:trHeight w:val="105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4. Emocionalno – intelektualna stank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  <w:t>Sređivanje dojmova nakon pročitamog teksta.</w:t>
            </w:r>
          </w:p>
        </w:tc>
      </w:tr>
      <w:tr>
        <w:trPr>
          <w:trHeight w:val="15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5. Izražavanje doživljaja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  <w:t>Jezično izražavanje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oda razgovor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oji vam se dio ove priče najviše svidio? Zašto? Je li vam nešto smiješno u ovoj priči? Što? Ima li nešto neobično u ovoj priči?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  <w:t>Učenici izražavaju svoje dojmove o pročitanoj priči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Interpretacij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/>
            </w:pPr>
            <w:r>
              <w:rPr/>
              <w:t>Jezično izražavanj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razgovora, </w:t>
              <w:br/>
              <w:br/>
              <w:t>Metoda čitanja,</w:t>
              <w:br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oda rada na tekstu</w:t>
              <w:br/>
              <w:br/>
              <w:t>ploča, kred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/>
              <w:t xml:space="preserve">Govorim učenicima da otvore čitanke i u sebi ponovno pročitaju priču. </w:t>
            </w:r>
            <w:r>
              <w:rPr>
                <w:i/>
                <w:iCs/>
              </w:rPr>
              <w:t>Koji se svi likovi javljaju u ovoj priči?</w:t>
            </w:r>
            <w:r>
              <w:rPr/>
              <w:t xml:space="preserve"> (žaba, djevojčica, seljak.) </w:t>
            </w:r>
            <w:r>
              <w:rPr>
                <w:i/>
                <w:iCs/>
              </w:rPr>
              <w:t>Što se na početku dogodilo? Kako je žaba prevarila djevojčicu?</w:t>
            </w:r>
            <w:r>
              <w:rPr/>
              <w:t xml:space="preserve"> (Slagala je da je začarani kraljević.) </w:t>
            </w:r>
            <w:r>
              <w:rPr>
                <w:i/>
                <w:iCs/>
              </w:rPr>
              <w:t>Što je djevojčica zatim učinila?</w:t>
            </w:r>
            <w:r>
              <w:rPr/>
              <w:t xml:space="preserve"> (Poljubila žabu.) </w:t>
            </w:r>
            <w:r>
              <w:rPr>
                <w:i/>
                <w:iCs/>
              </w:rPr>
              <w:t xml:space="preserve">Što se zatim dogodilo? </w:t>
            </w:r>
            <w:r>
              <w:rPr/>
              <w:t xml:space="preserve">(Žaba je opet slagala da je zapravo krava koja je davala najviše mlijeka u selu.) </w:t>
            </w:r>
            <w:r>
              <w:rPr>
                <w:i/>
                <w:iCs/>
              </w:rPr>
              <w:t>Kamo je djevojčica otišla nakon toga?</w:t>
            </w:r>
            <w:r>
              <w:rPr/>
              <w:t xml:space="preserve"> (U selo i reći drugima za neobičnu žabu.). </w:t>
            </w:r>
            <w:r>
              <w:rPr>
                <w:i/>
                <w:iCs/>
              </w:rPr>
              <w:t>Gdje je žaba na kraju ove priče završila?</w:t>
            </w:r>
            <w:r>
              <w:rPr/>
              <w:t xml:space="preserve"> (U močvari.) </w:t>
            </w:r>
            <w:r>
              <w:rPr>
                <w:i/>
                <w:iCs/>
              </w:rPr>
              <w:t>A kako je završila u močvari?</w:t>
            </w:r>
            <w:r>
              <w:rPr/>
              <w:t xml:space="preserve"> (Seljak ju je odnio.) </w:t>
            </w:r>
            <w:r>
              <w:rPr>
                <w:i/>
                <w:iCs/>
              </w:rPr>
              <w:t>Zašto ju je seljak odnio?</w:t>
            </w:r>
            <w:r>
              <w:rPr/>
              <w:t xml:space="preserve"> (Jer joj je povjerovao da je krava i da će mu dati puno mlijeka.) </w:t>
            </w:r>
            <w:r>
              <w:rPr>
                <w:i/>
                <w:iCs/>
              </w:rPr>
              <w:t xml:space="preserve">Što se dogodilo na kraju? Što je žaba uradila djevojčici i seljaku i zašto? </w:t>
            </w:r>
            <w:r>
              <w:rPr/>
              <w:t xml:space="preserve">(Prevarila ih jer je vidjela da su lakovjerni i da će joj sve povjerovati umjesto da vjeruju u ono što vide i sebi samima.) </w:t>
            </w:r>
            <w:r>
              <w:rPr>
                <w:i/>
                <w:iCs/>
              </w:rPr>
              <w:t>Koje osobine ljudi u ovoj priči predstavljaju žaba, djevojčica i seljak?</w:t>
            </w:r>
            <w:r>
              <w:rPr/>
              <w:t xml:space="preserve"> (žaba-šaljivost, lukavost, podrugljivost; djevojčica-naivnost, lakovjernost; seljak-lakovjernost, naivnost). </w:t>
            </w:r>
            <w:r>
              <w:rPr>
                <w:i/>
                <w:iCs/>
              </w:rPr>
              <w:t>Izdvojite dijelove priče gdje se mogu iščitati i vidjeti te osobine.</w:t>
            </w:r>
            <w:r>
              <w:rPr/>
              <w:t xml:space="preserve"> (šaljivost: kada žaba prevari djevojčicu da j kraljević,  lakovjernost: kada djevojčica poljubi žabu, lukavost: kada seljak odnese žabu do močvare u nadi da će se ona pretvoriti u kravu, podrugljivost: kada se žaba na kraju njima ruga.) </w:t>
            </w:r>
            <w:r>
              <w:rPr>
                <w:i/>
                <w:iCs/>
              </w:rPr>
              <w:t xml:space="preserve">Možemo zaključiti da postupci i govor likova otkrivaju njihove osobine, raspoloženja i odnose. </w:t>
              <w:br/>
              <w:t>Koje još osobine ljudi vi poznajete, bilo pozitivne ili negativne?</w:t>
            </w:r>
            <w:r>
              <w:rPr/>
              <w:t xml:space="preserve"> (požrtvovnost, umišljenost, hrabrost, lijenost...) </w:t>
            </w:r>
            <w:r>
              <w:rPr>
                <w:i/>
                <w:iCs/>
              </w:rPr>
              <w:t>Može li mi netko od vas reći o kojoj vrsti teksta se radi?</w:t>
            </w:r>
            <w:r>
              <w:rPr/>
              <w:t xml:space="preserve"> (Basna.)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>
                <w:i/>
                <w:iCs/>
              </w:rPr>
              <w:t>Prokomentirajmo nakon ove basne pouku koja je napisana iznad teksta u čitanci: Slijep kod zdravih očiju. Što mislite na koga se to odnosi u ovoj našoj basni i što nam govori ova pouka?</w:t>
            </w:r>
            <w:r>
              <w:rPr/>
              <w:t xml:space="preserve"> (na djevojčicu i seljaka; pouka nam govori da ponekad ne vidimo neke stvari iako imamo posve zdrave oči.)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jc w:val="both"/>
              <w:rPr/>
            </w:pPr>
            <w:r>
              <w:rPr>
                <w:i/>
                <w:iCs/>
              </w:rPr>
              <w:t>Kome vi vjerujete u životu? Kome možete vjerovati?</w:t>
            </w:r>
            <w:r>
              <w:rPr/>
              <w:t xml:space="preserve"> (  roditeljima, učiteljima, prijateljima). </w:t>
            </w:r>
            <w:r>
              <w:rPr>
                <w:i/>
                <w:iCs/>
              </w:rPr>
              <w:t>Zašto?</w:t>
            </w:r>
          </w:p>
        </w:tc>
      </w:tr>
      <w:tr>
        <w:trPr>
          <w:trHeight w:val="185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7.  Sinteza</w:t>
              <w:b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/>
            </w:pPr>
            <w:r>
              <w:rP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Metoda razgovora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Metoda usmenog izlaganja</w:t>
              <w:br/>
              <w:br/>
              <w:br/>
              <w:b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/>
            </w:pPr>
            <w:r>
              <w:rPr/>
              <w:t>Dijelim učenicima radne listiće s pitanjima na koje usmeno odgovaramo svi zajedno te ponavljamo  što smo danas naučili.</w:t>
            </w:r>
            <w:r>
              <w:rPr>
                <w:i/>
                <w:iCs/>
              </w:rPr>
              <w:br/>
              <w:br/>
            </w:r>
          </w:p>
        </w:tc>
      </w:tr>
      <w:tr>
        <w:trPr>
          <w:trHeight w:val="1850" w:hRule="atLeast"/>
        </w:trPr>
        <w:tc>
          <w:tcPr>
            <w:tcW w:w="2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8. Zadatci za samostalan rad učenika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/>
            </w:pPr>
            <w:r>
              <w:rPr/>
              <w:t>Likovna kultura</w:t>
              <w:br/>
              <w:br/>
              <w:t>Jezično izražavanje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Metoda pisanja,</w:t>
              <w:br/>
              <w:br/>
              <w:t>radna bilježnica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radni listići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bojice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Metoda crtanja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br/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tLeast" w:line="100"/>
              <w:rPr/>
            </w:pPr>
            <w:r>
              <w:rPr>
                <w:i/>
                <w:iCs/>
              </w:rPr>
              <w:t xml:space="preserve">Otvorite sada radnu bilježnicu, stranica 57. Riješite prva dva zadatka a treći zaokružite za domaću zadaću. </w:t>
            </w:r>
            <w:r>
              <w:rPr/>
              <w:t>Obilazim učenike i potičem ih na rad, usmjeravam i pohvaljujem. Usmeno provjeravamo odgovre učenika i upućujem učenike na raznovrsnost odgovora.</w:t>
              <w:br/>
              <w:br/>
              <w:t>Nakon radne bilježnice dajem  učenicima listić s likovima raznih životinja kojima  moraju pripisati neku karakterističnu osobinu. Čitamo zadatak naglas i pojašnjavam ako nekome nije jasno. Obilazim učenike te ih potičem na originalnost i razmišljanje. Provjeravamo usmeno odgovore.</w:t>
              <w:br/>
              <w:br/>
              <w:t>Ako ostane vremena dijelim im prazne papire gdje mogu po želji naslikati najdraži dio/scenu iz basne.</w:t>
              <w:br/>
              <w:br/>
              <w:t>Na kraju sata zahvaljujem učenicima, pohvaljujem ih i pozdravljam.</w:t>
              <w:br/>
            </w:r>
          </w:p>
        </w:tc>
      </w:tr>
      <w:tr>
        <w:trPr>
          <w:trHeight w:val="4733" w:hRule="atLeast"/>
        </w:trPr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360"/>
              <w:jc w:val="both"/>
              <w:rPr/>
            </w:pPr>
            <w:r>
              <w:rPr/>
              <w:t>PRIPOMENE NASTAVNIKA: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LAN PLOČE:</w:t>
        <w:br/>
        <w:t>Žablje priče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>(basna)</w:t>
        <w:tab/>
        <w:tab/>
        <w:br/>
        <w:tab/>
        <w:tab/>
        <w:tab/>
        <w:tab/>
        <w:tab/>
        <w:tab/>
        <w:tab/>
        <w:tab/>
        <w:t>Zoran Katić</w:t>
        <w:br/>
        <w:t>LIKOVI: žaba, djevojčica, seljak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</w:rPr>
      </w:pPr>
      <w:r>
        <w:rPr>
          <w:b/>
        </w:rPr>
        <w:t>žaba : šaljiva, lukava, podrugljiva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</w:rPr>
      </w:pPr>
      <w:r>
        <w:rPr>
          <w:b/>
        </w:rPr>
        <w:t>djevojčica: lakovjerna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</w:rPr>
      </w:pPr>
      <w:r>
        <w:rPr>
          <w:b/>
        </w:rPr>
        <w:t>seljak: lakovjeran, naivan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</w:rPr>
      </w:pPr>
      <w:r>
        <w:rPr>
          <w:b/>
        </w:rPr>
        <w:t>Postupci i govor likova otkrivaju njihove osobine, raspoloženja i odnose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</w:rPr>
      </w:pPr>
      <w:r>
        <w:rPr>
          <w:b/>
        </w:rPr>
        <w:t>POUKA: Slijep kod zdravih očiju.</w:t>
        <w:br/>
        <w:br/>
        <w:t xml:space="preserve">Prilozi: 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>
          <w:b/>
          <w:i/>
          <w:iCs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78355</wp:posOffset>
            </wp:positionH>
            <wp:positionV relativeFrom="paragraph">
              <wp:posOffset>3216910</wp:posOffset>
            </wp:positionV>
            <wp:extent cx="2048510" cy="25247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) Nastavni listić za sintezu</w:t>
      </w:r>
      <w:r>
        <w:rPr>
          <w:b/>
        </w:rPr>
        <w:br/>
      </w:r>
      <w:r>
        <w:rPr>
          <w:b/>
          <w:bCs/>
          <w:sz w:val="28"/>
          <w:szCs w:val="28"/>
        </w:rPr>
        <w:t>Nadopunimo i ponovimo!</w:t>
      </w:r>
      <w:r>
        <w:rPr>
          <w:b/>
        </w:rPr>
        <w:br/>
        <w:br/>
        <w:t>1) Basna je kratka ______</w:t>
      </w:r>
      <w:r>
        <w:rPr>
          <w:b/>
          <w:color w:val="FF0000"/>
        </w:rPr>
        <w:t xml:space="preserve"> </w:t>
      </w:r>
      <w:r>
        <w:rPr>
          <w:b/>
        </w:rPr>
        <w:t>koja na kraju uvijek ima _______.</w:t>
        <w:br/>
        <w:t xml:space="preserve">2) Glavni likovi u basnama su uglavnom __________. Njima pisac daje ljudske </w:t>
      </w:r>
      <w:r>
        <w:rPr>
          <w:b/>
          <w:bCs/>
        </w:rPr>
        <w:t xml:space="preserve">osobine. </w:t>
        <w:br/>
        <w:t>3) Neke od ljudskih osobina koje smo danas spominjali u Žabljim pričama su: ____________, ____________, ______________, ______________.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5695</wp:posOffset>
            </wp:positionH>
            <wp:positionV relativeFrom="paragraph">
              <wp:posOffset>2268220</wp:posOffset>
            </wp:positionV>
            <wp:extent cx="1017270" cy="84328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br/>
        <w:br/>
      </w:r>
      <w:r>
        <w:rPr>
          <w:b/>
          <w:bCs/>
          <w:color w:val="000000"/>
        </w:rPr>
        <w:t>4) Postupci i govor likova otkrivaju njihove __________, ____________ i ____________.</w:t>
      </w:r>
      <w:r>
        <w:rPr/>
        <w:br/>
        <w:br/>
      </w:r>
      <w:r>
        <w:rPr>
          <w:b/>
          <w:i/>
          <w:iCs/>
          <w:u w:val="single"/>
        </w:rPr>
        <w:t xml:space="preserve">b) Nastavni listić s osobinama </w:t>
      </w:r>
      <w:r>
        <w:rPr>
          <w:b/>
          <w:color w:val="FF0000"/>
        </w:rPr>
        <w:b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  <w:t>Popis korištene literature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inistarstvo znanosti, obrazovanja i športa: </w:t>
      </w:r>
      <w:r>
        <w:rPr>
          <w:i/>
        </w:rPr>
        <w:t>Nastavni plan i program za osnovnu školu</w:t>
      </w:r>
      <w:r>
        <w:rPr/>
        <w:t>, Zagreb, 2006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vić, S., Krmpotić, M., </w:t>
      </w:r>
      <w:r>
        <w:rPr>
          <w:i/>
          <w:iCs/>
        </w:rPr>
        <w:t>Zlatna vrata 4</w:t>
      </w:r>
      <w:r>
        <w:rPr/>
        <w:t>, čitanka i radna bilježnica (str.72., 73. i 57. (R.B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ežen, A. (2008.): Metodika-Znanost o poučavanju nastavnog predmeta. Profil. Zagreb. Str. 316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jc w:val="both"/>
        <w:rPr>
          <w:b/>
          <w:b/>
        </w:rPr>
      </w:pPr>
      <w:r>
        <w:rPr>
          <w:b/>
        </w:rPr>
        <w:t>Opaske nakon izvođenja sata: (ispunjava profesorica metodike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899" w:top="1175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Ade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i w:val="false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i w:val="false"/>
    </w:rPr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imbolinumeriranja">
    <w:name w:val="Simboli numeriranj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3:00Z</dcterms:created>
  <dc:creator>Acer</dc:creator>
  <dc:description/>
  <cp:keywords/>
  <dc:language>en-US</dc:language>
  <cp:lastModifiedBy>Višnja</cp:lastModifiedBy>
  <cp:lastPrinted>2011-10-30T15:19:00Z</cp:lastPrinted>
  <dcterms:modified xsi:type="dcterms:W3CDTF">2012-08-25T19:57:00Z</dcterms:modified>
  <cp:revision>2</cp:revision>
  <dc:subject/>
  <dc:title>       REPUBLIKA HRVATSKA    </dc:title>
</cp:coreProperties>
</file>